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P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CA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 un anno dall’entrata in vigore della patente a punti confermo la sensazione di una sua perdita di efficacia. L’entusiasmo dei primi mesi, quando sembrava che con questo provvedimento normativo, introdotto dal Decreto 151/200, fosse stata trovata una risposta al drammatico problema degli incidenti stradali, che vede l’Italia tra i Paesi europei più a rischio (in Italia il rischio di rimanere vittima di un incidente è ancora due volte maggiore che in Svezia, Olanda o Regno Unito), sta lentamente evaporando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ulla base dei soli rilievi della Polizia Stradale e dei Carabinieri a fine giugno 2004, gli </w:t>
      </w:r>
      <w:r>
        <w:rPr>
          <w:bCs/>
          <w:sz w:val="28"/>
          <w:szCs w:val="28"/>
        </w:rPr>
        <w:t xml:space="preserve">incidenti censiti sono stati in diminuzione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14,53% (27.485 in meno), i morti -18,75% (857 in meno), i feriti - 17,92 % (24.505 in meno).</w:t>
      </w:r>
      <w:r>
        <w:rPr>
          <w:sz w:val="28"/>
          <w:szCs w:val="28"/>
        </w:rPr>
        <w:t xml:space="preserve"> Il calo minore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12,34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è stato rilevato stranamente proprio negli incidenti con soli danni a cose.</w:t>
      </w:r>
    </w:p>
    <w:p>
      <w:pPr>
        <w:pStyle w:val="Normal"/>
        <w:jc w:val="both"/>
        <w:rPr/>
      </w:pPr>
      <w:r>
        <w:rPr>
          <w:sz w:val="28"/>
          <w:szCs w:val="28"/>
        </w:rPr>
        <w:t>Numeri ben diversi rispetto a quelli dei primi mesi, quando dopo luglio e agosto 2003 i feriti erano diminuiti del 35%, gli incidenti del 30%, le vittime del 2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li incidenti che hanno visto coinvolti veicoli pesanti &gt; 3,5 t, negli ultimi 12 mesi sono stati </w:t>
      </w:r>
      <w:r>
        <w:rPr>
          <w:bCs/>
          <w:sz w:val="28"/>
          <w:szCs w:val="28"/>
        </w:rPr>
        <w:t>11.704, di cui 8.399 in autostrada</w:t>
      </w:r>
      <w:r>
        <w:rPr>
          <w:sz w:val="28"/>
          <w:szCs w:val="28"/>
        </w:rPr>
        <w:t xml:space="preserve">. In </w:t>
      </w:r>
      <w:r>
        <w:rPr>
          <w:bCs/>
          <w:sz w:val="28"/>
          <w:szCs w:val="28"/>
        </w:rPr>
        <w:t>204 sinistri, 93 in autostrada,</w:t>
      </w:r>
      <w:r>
        <w:rPr>
          <w:sz w:val="28"/>
          <w:szCs w:val="28"/>
        </w:rPr>
        <w:t xml:space="preserve"> sono rimasti coinvolti veicoli adibiti al trasporto di merci pericolose. </w:t>
      </w:r>
      <w:r>
        <w:rPr>
          <w:bCs/>
          <w:sz w:val="28"/>
          <w:szCs w:val="28"/>
        </w:rPr>
        <w:t>590 incidenti, 283 in autostrada,</w:t>
      </w:r>
      <w:r>
        <w:rPr>
          <w:sz w:val="28"/>
          <w:szCs w:val="28"/>
        </w:rPr>
        <w:t xml:space="preserve"> hanno avuto per protagonisti dei pullman. Sono state invece </w:t>
      </w:r>
      <w:r>
        <w:rPr>
          <w:bCs/>
          <w:sz w:val="28"/>
          <w:szCs w:val="28"/>
        </w:rPr>
        <w:t>636 le fughe con omissione di soccorso, 136 in autostrada</w:t>
      </w:r>
      <w:r>
        <w:rPr>
          <w:sz w:val="28"/>
          <w:szCs w:val="28"/>
        </w:rPr>
        <w:t xml:space="preserve">. I conducenti extracomunitari coinvolti sono stati </w:t>
      </w:r>
      <w:r>
        <w:rPr>
          <w:bCs/>
          <w:sz w:val="28"/>
          <w:szCs w:val="28"/>
        </w:rPr>
        <w:t>5.407 di cui 2.094 in autostrad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Le infrazioni contestate da Polizia Stradale e Carabinieri sono state complessivamente </w:t>
      </w:r>
      <w:r>
        <w:rPr>
          <w:bCs/>
          <w:sz w:val="28"/>
          <w:szCs w:val="28"/>
        </w:rPr>
        <w:t>3.081.314,</w:t>
      </w:r>
      <w:r>
        <w:rPr>
          <w:sz w:val="28"/>
          <w:szCs w:val="28"/>
        </w:rPr>
        <w:t xml:space="preserve"> di cui </w:t>
      </w:r>
      <w:r>
        <w:rPr>
          <w:bCs/>
          <w:sz w:val="28"/>
          <w:szCs w:val="28"/>
        </w:rPr>
        <w:t>872.340</w:t>
      </w:r>
      <w:r>
        <w:rPr>
          <w:sz w:val="28"/>
          <w:szCs w:val="28"/>
        </w:rPr>
        <w:t xml:space="preserve"> in autostrada. I punti patente decurtati sono stati </w:t>
      </w:r>
      <w:r>
        <w:rPr>
          <w:bCs/>
          <w:sz w:val="28"/>
          <w:szCs w:val="28"/>
        </w:rPr>
        <w:t>2.555.23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ancano ancora i dati delle Polizie Municipali.</w:t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ante la tavola rotonda si discuterà sulle ragioni di questo calo di efficacia della patente a punti, che in sintesi possiamo individuare nella fine dell'effetto-novità. Il timore di perdere punti e rimanere a piedi non ha più lo stesso potere deterrente del primo periodo. Si è capito che tra ricorsi e corsi di recupero il pericolo di rimanere appiedati è statisticamente bass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3815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600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rafici elaborazione fonte ASAP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6:09:00Z</dcterms:created>
  <dc:creator>Sicurstrada</dc:creator>
  <dc:description/>
  <dc:language>en-US</dc:language>
  <cp:lastModifiedBy>MarosiT</cp:lastModifiedBy>
  <dcterms:modified xsi:type="dcterms:W3CDTF">2004-07-06T16:10:00Z</dcterms:modified>
  <cp:revision>3</cp:revision>
  <dc:subject/>
  <dc:title>Comunicato stampa</dc:title>
</cp:coreProperties>
</file>